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Bekanntgaben und Verschiedenes im Gemeinderat</w:t>
      </w:r>
    </w:p>
    <w:p>
      <w:pPr>
        <w:pStyle w:val="Normal"/>
        <w:rPr>
          <w:b/>
          <w:b/>
        </w:rPr>
      </w:pPr>
      <w:r>
        <w:rPr>
          <w:b/>
        </w:rPr>
      </w:r>
    </w:p>
    <w:p>
      <w:pPr>
        <w:pStyle w:val="Normal"/>
        <w:jc w:val="both"/>
        <w:rPr>
          <w:b/>
          <w:b/>
        </w:rPr>
      </w:pPr>
      <w:r>
        <w:rPr>
          <w:b/>
        </w:rPr>
        <w:t>Neuer Vollzugsdienst-Mitarbeiter</w:t>
      </w:r>
    </w:p>
    <w:p>
      <w:pPr>
        <w:pStyle w:val="Normal"/>
        <w:rPr/>
      </w:pPr>
      <w:r>
        <w:rPr/>
        <w:t>Zum 1. Juni 2014 wird der städtische Vollzugsdienst mit dem Mitarbeiter Christian Kühner verstärkt. Dies hat Bürgermeister Klaus Dieterich in der Gemeinderatssitzung bekannt gegeben. Der neue Mitarbeiter wird nach Dienstantritt in Wort und Bild in der „Rundschau“ vorgestellt und der Ratsrunde nach einer gewissen Einarbeitungszeit auch seine Aufwartung machen.</w:t>
      </w:r>
    </w:p>
    <w:p>
      <w:pPr>
        <w:pStyle w:val="Normal"/>
        <w:rPr/>
      </w:pPr>
      <w:r>
        <w:rPr/>
      </w:r>
    </w:p>
    <w:p>
      <w:pPr>
        <w:pStyle w:val="Normal"/>
        <w:rPr>
          <w:b/>
          <w:b/>
        </w:rPr>
      </w:pPr>
      <w:r>
        <w:rPr>
          <w:b/>
        </w:rPr>
        <w:t>Bushaltestellen-Kritik</w:t>
      </w:r>
    </w:p>
    <w:p>
      <w:pPr>
        <w:pStyle w:val="Normal"/>
        <w:rPr/>
      </w:pPr>
      <w:r>
        <w:rPr/>
        <w:t>Aus der Mitte der Ratsrunde wurde einmal mehr Kritik daran geübt, dass die Bushaltestelle an der Heilbronner Straße trotz der vom Petitionsausschuss des Landtages erlassenen Regelung mehr als dreimal pro Tag genutzt wird. Bürgermeister Dieterich wird diese Kritik an die zuständige Stelle im Landratsamt weitergeben.</w:t>
      </w:r>
    </w:p>
    <w:p>
      <w:pPr>
        <w:pStyle w:val="Normal"/>
        <w:rPr/>
      </w:pPr>
      <w:r>
        <w:rPr/>
      </w:r>
    </w:p>
    <w:p>
      <w:pPr>
        <w:pStyle w:val="Normal"/>
        <w:rPr>
          <w:b/>
          <w:b/>
        </w:rPr>
      </w:pPr>
      <w:r>
        <w:rPr>
          <w:b/>
        </w:rPr>
        <w:t>Straßenausbau Frauenzimmern</w:t>
      </w:r>
    </w:p>
    <w:p>
      <w:pPr>
        <w:pStyle w:val="Normal"/>
        <w:rPr/>
      </w:pPr>
      <w:r>
        <w:rPr/>
        <w:t xml:space="preserve">Die Erneuerung des Fahrbahnbelages in der Cleebronner Straße in Frauenzimmern erfolgt in enger Abstimmung mit dem Bauamt der Stadt Güglingen. Die entsprechende Frage beantwortete Bürgermeister Dieterich mit dem Hinweis, dass der Landkreis dieses Teilstück in eigener Zuständigkeit erneuert. </w:t>
      </w:r>
    </w:p>
    <w:p>
      <w:pPr>
        <w:pStyle w:val="Normal"/>
        <w:rPr/>
      </w:pPr>
      <w:r>
        <w:rPr/>
        <w:t>Bei Fahrbahnbegrenzungen und Einfahrten zu angrenzenden Gebäuden entlang des Straßenstücks zwischen der Einmündung in die Brackenheimer Straße und die Langwiesenstraße werden entsprechende Anregungen der Stadt und der Anlieger berücksichti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CF70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3:00Z</dcterms:created>
  <dc:creator>Baumann, Roland</dc:creator>
  <dc:description/>
  <dc:language>en-US</dc:language>
  <cp:lastModifiedBy>Baumann, Roland</cp:lastModifiedBy>
  <dcterms:modified xsi:type="dcterms:W3CDTF">2014-05-15T07:43:00Z</dcterms:modified>
  <cp:revision>3</cp:revision>
  <dc:subject/>
  <dc:title/>
</cp:coreProperties>
</file>